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заведующий МОУ детским садом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антитеррористической защищен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учреждения детского са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ов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 территориальное управление департамента по образованию администрации 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И.К. Молч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12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Управления МВД России   по   г. Волгогр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  пол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М. Сиц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СБ России по Волгоградской области генерал-май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Н. Б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 2012 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МЧС России по  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В. Греб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12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визиты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 сокращенное наименование ДО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го учре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электронная почт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по предназначени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(номер, дата выдачи, кем выдан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кем выдан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кем выдано), плановая наполняемость (в соответствии с лицензие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ая организа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бъекта за безопас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ъ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района размещения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объ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ение объ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потенциально опасных объектах расположенных вблиз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количество пожаро-, взрыво-, химических и биологических опас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ые вещества (по видам)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опасного объекта, (мет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отенциально опас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размерах территории, санитарно-защитных и охранн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ая площадь территории (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дания ДОУ (кв.м.)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х помещений (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спомогательных помещений (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х  помещений (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подсобных помещений (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строения (материалы констру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ходов (вых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бъекту примыка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внешней социальной среде расположения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социальная характеристика микрорайо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оциальная характеристика воспитанников (социальное положение, национальность, наличие неблагополучных семе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ов безопасности в микрорайоне ДОУ (отделы полиции, пожарные части, лечебные учрежде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ов, представляющих социальную опасность для ДОУ (рынки, стадионы и т.д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дения о персонал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численность сотрудников по  штатному расписанию всего (шт/налич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административ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технического персона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групп 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суточного пребы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групп / 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,5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3 до 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4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5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6 до 7 л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и моделирование возможных кризисных ситуац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вимые элементы объекта (системы электроснабжения, водоснабжения, отопления и т.д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ая характеристика наиболее опасного сценария развития ЧС в ДОУ и рядом расположенного опасного объекта (последовательность событий по каждому вероятному Ч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пасного вещества, присутствующего в реализации наиболее опасного сценария, т,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е количество пострадавших среди персонала и воспитан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личина возможного ущерба, в руб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становленного места эвакуации воспитанников и персонала в случае возникновения пожара и иных ЧС природного и техногенного характ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документа на размещение эвакуируемы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илы и средства района Волгоград для ликвидации последствий чрезвычайных ситу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ы и средства охраны объекта Д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храняемой территории, в т.ч.: площадь (кв.м), периметр (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и местности в районе расположения ДОУ (рельеф, возможность скрытого подхода к объект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 состояние ограждения периметра ДОУ и наличие внешнего осв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е (конструкция, параметры высота (м), протяженность (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 видеонаблюдения (имеется ли функция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хранной сиг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въезде в ДОУ устройств принудительной остановки автомоби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состоянии противопожарной защи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жного водопровода (кольцевой, тупиковы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внутреннего противопожарного водопровода, его характеристики и соответствие требованиям нормативных докумен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пожарных гидран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пожарной сигнализации и систем оповещения людей о пожар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жарных кран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ичных средств пожаротуш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аллических решеток, в том числе распашных (кол-в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СТИ, ТРАВМАТИЗМА И ПОЖАРОВ В ДО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аварий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9"/>
        <w:gridCol w:w="2752"/>
        <w:gridCol w:w="1475"/>
        <w:gridCol w:w="1656"/>
        <w:gridCol w:w="2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аварий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ава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ава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мероприятий предусмотренных актами расслед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травматиз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9"/>
        <w:gridCol w:w="2752"/>
        <w:gridCol w:w="1475"/>
        <w:gridCol w:w="1656"/>
        <w:gridCol w:w="2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рав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трав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 трав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мероприятий предусмотренных актами расслед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ожар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9"/>
        <w:gridCol w:w="2752"/>
        <w:gridCol w:w="1475"/>
        <w:gridCol w:w="1656"/>
        <w:gridCol w:w="2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жар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 пожа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 пожа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мероприятий предусмотренных актами расслед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ХАРАКТЕРИСТИКА МЕРОПРИЯТИЙ ПО ОБЕСПЕЧЕНИЮ БЕЗОПАСНОСТИ И ФУНКЦИОНИРОВАНИЯ ДО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70"/>
        <w:gridCol w:w="31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онно-плановых документов по безопасности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по организации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я </w:t>
            </w:r>
            <w:r>
              <w:rPr>
                <w:color w:val="000000"/>
                <w:spacing w:val="-6"/>
                <w:sz w:val="24"/>
                <w:szCs w:val="24"/>
              </w:rPr>
              <w:t>по действиям персонала  МДОУ Д/С №______</w:t>
            </w:r>
            <w:r>
              <w:rPr>
                <w:color w:val="000000"/>
                <w:spacing w:val="-4"/>
                <w:sz w:val="24"/>
                <w:szCs w:val="24"/>
              </w:rPr>
              <w:t>при угрозе или возникновении ЧС природного и техногенного характера и выполнении мероприятий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струкций у дежурных п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посет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оведения объектовых тренировок при возникновении ЧС, террористических проявлений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систем оповещения персонала, да/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и подъездных путей соответствует/ не соответству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защитных сооружений (по видам сооружений, их назначению), количество укрываемых и % от нормативной потреб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индивидуальной защиты (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ы ГП-5, ГП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«У-2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тно-марлевые по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индивидуальная (АИ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перевязочный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физической охраны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охраны ОУ, порядок вызова ОП, действия при террористических проявлений, возникновении массовых беспоря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ОСНОВАМ БЕЗОПАСНОСТИ ЖИЗНЕ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6"/>
        <w:gridCol w:w="1902"/>
        <w:gridCol w:w="1962"/>
        <w:gridCol w:w="18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 воспит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 планируемые мероприятия по усилению антитеррористической защищенности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Первоочередные, неотложные меропри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опускной режим граждан и автомобильного транспорта на территорию ДО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представителями исполнительной власти, родительским комитетом ДОУ провести комплексные предупредительно-профилактические мероприятия по повышению бди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годовые и месячные планы воспитательной работы проведения встреч с сотрудниками полиции и проведение бесед о повышении бдительности, порядку действий при террористическом проявле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роведение тренировок и обучение   постоянного состава  ДОУ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директора по АХЧ постоянно содержать в порядке чердачные, подвальные и подсобные помещения и запасные выходы в  ДО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 Долгосрочные мероприятия, требующие длительного времени и значительных финансовых затр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ждения вокруг территори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 видеонаблюдения, контроля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критические и чрезвычайные ситуации в ДОУ в результате проведения диверсионно-террористических акций или экстремистских проявл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зможные критические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случае применения взрывчаты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оизойти полное или частичное разрушение ДОУ или пристроек (в зависимости от места закладки и количества ВВ). При обнаружении подозрительного предмета, получения сообщения по телефону немедленно сообщить УВД по г. Волгограду по тел______, КГЗН администрации Волгограда по тел.___, ТУ ДОАВ, провести эвакуацию  воспитанников и постоянного состава на безопасное удаление (показатели ущерба, характеристика и размеры возможных зон поражения, степень вредного воздействия на жизнь и здоровье людей не представляется возможным объективно оценить без специальных метод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в случае подж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медленную эваку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и постоянного состава, сообщить в пожарную часть района, ТУ ДОАВ  (показатели ущерба, характеристика и размеры возможных зон поражения, степень вредного воздействия на жизнь и здоровье людей не представляется возможным объективно оценить без специальных метод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в случае применения 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частичное заражение помещений ОУ за короткий промежуток времени. При обнаружении подозрительного предмета (контейнера с ОВ), немедленно провести эвакуацию людей, сообщить по телефону в  УВД по Волгограду  по тел.____, КГЗН администрации Волгограда по тел._____, при возможности выставить оцепление на безопасном удалении (за естественными укрытиями и в средствах защиты). Обеспечить дополнительную вентиляцию помещений за счет открытия окон и дверей здания  (показатели ущерба, характеристика и размеры возможных зон поражения, степень вредного воздействия на жизнь и здоровье людей не представляется возможным объективно оценить без специальных метод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в случае возникновения беспорядков, проявлений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территорией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тить проникновения участников массовых беспорядков в помещения ДОУ, сообщить в  УВД по г. Волгограду  по тел.____, ОП района по тел ____, ТУ ДОАВ по тел. 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з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и оцепления при обнаружении взрывчатого устройства или предмета, похожего на взрывное 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4"/>
        <w:gridCol w:w="31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 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а 200 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.33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марки «Жигу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автобу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  ДОУ при угрозе террористического характе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ого предмета (которое может оказаться взрывным устройством), получении письменного сообщения, сообщения по телефону с угрозой террористического характера немедленно приступить к эвакуации людей, сообщить УВД по г. Волгограду  по тел. __, УФСБ по Волгоградской области по тел. ____, ОП по району по тел.____, ТУ ДО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принимать  никаких действий с взрывчатым устройством или подозрительным предметом – это может привести к взрыву, человеческим жертвам и разрушению здания ДО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об угрозе запомнить дословно разговор, зафиксировать его на бумаге, отметив время начала разговора, его продолжительность, особенности речи звонившего. Все это сообщить в УВД по г. Волгогр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грозы в письменном виде, обращаться с документом осторожно: поместить содержимое в полиэтиленовый пакет. Постараться не оставлять на документе своих отпечатков пальц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ознакомившихся с содержанием доку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явлении угроз для жизни и здоровью людей провести эвакуацию в безопасное место и действовать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ООХРАНИТЕЛЬНЫМИ ОРГАН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65"/>
        <w:gridCol w:w="2416"/>
        <w:gridCol w:w="235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рующие орган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, инициалы курат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оперативного дежурн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ает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СБ РФ по Волгоград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________ района УВД по Волгогра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Волгоград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корой медицинской помощ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спасения Волгогра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безопасности прилаг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иказ о разработке паспорта, ответственных, месте хранения, порядке выдачи для работы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территории, зданий и сооруж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помещений учебного корпуса (поэтажно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я по организации охраны и контрольно-пропускного режим на территорию и в здания образовательного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обхода территории и здания О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беспечению безопасности при проведении мероприятий с массовым пребыванием людей (далее МСМПЛ), кроме учебных за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корректиро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ОУ детским садом № _____                  ________ В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politov</dc:creator>
  <dc:description/>
  <cp:keywords/>
  <dc:language>en-US</dc:language>
  <cp:lastModifiedBy>podobaev_an</cp:lastModifiedBy>
  <dcterms:modified xsi:type="dcterms:W3CDTF">2012-03-01T06:09:00Z</dcterms:modified>
  <cp:revision>3</cp:revision>
  <dc:subject/>
  <dc:title/>
</cp:coreProperties>
</file>